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关于</w:t>
      </w:r>
      <w:r>
        <w:rPr>
          <w:rFonts w:eastAsia="华文中宋" w:cs="宋体;SimSun" w:ascii="华文中宋" w:hAnsi="华文中宋"/>
          <w:bCs/>
          <w:kern w:val="0"/>
          <w:sz w:val="36"/>
          <w:szCs w:val="36"/>
        </w:rPr>
        <w:t>2019</w:t>
      </w: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高淳国际慢城马拉松赛志愿者招募的通知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各学院团委、各学生组织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1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高淳国际慢城马拉松赛（以下简称高淳马拉松）将于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（周日）举行，为确保赛会的顺利举行，同时满足广大同学参与大型赛会志愿服务的需求，提高志愿服务水平，传播志愿服务文化，现面向我校学生招募高淳马拉松赛事志愿者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1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招募数量：</w:t>
      </w:r>
      <w:r>
        <w:rPr>
          <w:rFonts w:eastAsia="华文仿宋" w:cs="宋体;SimSun" w:ascii="华文仿宋" w:hAnsi="华文仿宋"/>
          <w:bCs/>
          <w:kern w:val="0"/>
          <w:sz w:val="32"/>
          <w:szCs w:val="32"/>
        </w:rPr>
        <w:t>524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名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1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招募条件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富有社会责任感，道德品质优秀，自愿参加马拉松赛事志愿服务，能够按要求参加赛前的培训及相关活动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龄在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周岁以上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0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前出生），身体健康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接受马拉松组委会的领导和管理，能够在赛会前认真参加培训，赛会期间承担相应岗位职责，在马松组委会安排的时间和岗位全程服务；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有大型赛会志愿服务经历的志愿者优先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1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赛会志愿者权利和义务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一）权利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了解马拉松赛志愿者工作政策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获得赛会期间志愿服务活动的各项保障：提供志愿服务证书和志愿服装，提供比赛当天及现场培训期间的餐饮补给，提供比赛日的人身意外伤害保险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完成岗位任务以后计入“素质拓展学分”志愿服务时长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（二）义务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遵守中华人民共和国法律法规和主办方制定的相关规定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参加主办方统一安排的选拔、培训和相关活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服从主办方的指挥和调配，服从所在团队的管理，确保规定的岗位服务时间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4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遵守相关工作的保密制度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5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珍惜和维护赛会的声誉，不得利用志愿者身份从事与赛会志愿服务活动宗旨、目的不符的行为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1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赛会志愿者工作保障及激励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一）工作保障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制发志愿者工作服装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提供必要的餐饮和交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提供工作期间的人身意外伤害保险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二）激励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颁发赛会志愿者服务证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评选赛会优秀志愿者，并颁发荣誉证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、表现突出的志愿者，在其后进行的校内优秀志愿者评比中，同等条件下可优先考虑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1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时间安排</w:t>
      </w:r>
    </w:p>
    <w:p>
      <w:pPr>
        <w:pStyle w:val="Normal"/>
        <w:widowControl/>
        <w:spacing w:lineRule="exact" w:line="56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报名时间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——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面试时间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（暂定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1"/>
        <w:jc w:val="left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志愿者报名方式</w:t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本次志愿者招募以学院为单位，志愿者填写报名表后交于学院团委，由学院团委根据志愿者招募人数分配表进行选拔；</w:t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请各学院团委将各学院志愿者汇总表填写后于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:3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前将电子汇总表发送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422859539@qq.com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邮箱。</w:t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联系人：徐欣宁 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58099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50</w:t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高淳马拉松志愿者名额分配表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高淳马拉松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志愿者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报名表</w:t>
      </w:r>
    </w:p>
    <w:p>
      <w:pPr>
        <w:pStyle w:val="Normal"/>
        <w:spacing w:lineRule="exact" w:line="560"/>
        <w:rPr>
          <w:rFonts w:ascii="华文仿宋" w:hAnsi="华文仿宋" w:eastAsia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.xx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学院高淳马拉松志愿者汇总表</w:t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共青团河海大学委员会</w:t>
      </w:r>
    </w:p>
    <w:p>
      <w:pPr>
        <w:pStyle w:val="Normal"/>
        <w:spacing w:lineRule="exact" w:line="560"/>
        <w:jc w:val="righ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1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9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高淳马拉松志愿者名额分配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946"/>
      </w:tblGrid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2"/>
              </w:rPr>
              <w:t>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2"/>
              </w:rPr>
              <w:t>人 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8"/>
                <w:szCs w:val="22"/>
              </w:rPr>
              <w:t>志 愿 者 组 别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水文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服务运动员跑后拉伸放松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水电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服务运动员跑后拉伸放松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港航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疏散运动员，拉冲刺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记录到达顺序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土木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服务运动员存取衣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环境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负责看管物资、临时物料搬运及突发情况服务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发放运动员完赛物资奖牌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发放运动员完赛物资奖牌等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能电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发放运动员完赛物资奖牌等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计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服务运动员跑后拉伸放松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力材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服务运动员跑后拉伸放松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地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服务运动员跑后拉伸放松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海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疏散运动员，拉冲刺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记录到达顺序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农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协助终点配套服务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运用自媒体方式对赛事全程和运动员等进行微直播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服务运动员存取衣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公管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服务运动员存取衣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外语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协助终点配套服务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大禹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负责协助直播人员工作（男生）</w:t>
            </w:r>
          </w:p>
        </w:tc>
      </w:tr>
      <w:tr>
        <w:trPr>
          <w:trHeight w:val="117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校级学生组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配合裁判做好检录工作如检查运动员佩戴号码布进场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（兼）疏散运动员，拉冲刺带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2"/>
              </w:rPr>
              <w:t>记录到达顺序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南京高淳马拉松赛志愿者报名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16"/>
        <w:gridCol w:w="199"/>
        <w:gridCol w:w="1241"/>
        <w:gridCol w:w="384"/>
        <w:gridCol w:w="1800"/>
        <w:gridCol w:w="1813"/>
      </w:tblGrid>
      <w:tr>
        <w:trPr>
          <w:trHeight w:val="59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服尺码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S □</w:t>
            </w:r>
            <w:r>
              <w:rPr>
                <w:rFonts w:ascii="宋体;SimSun" w:hAnsi="宋体;SimSun" w:cs="宋体;SimSun"/>
                <w:sz w:val="24"/>
              </w:rPr>
              <w:t>Ｍ □</w:t>
            </w:r>
            <w:r>
              <w:rPr>
                <w:rFonts w:cs="宋体;SimSun" w:ascii="宋体;SimSun" w:hAnsi="宋体;SimSun"/>
                <w:sz w:val="24"/>
              </w:rPr>
              <w:t>L □XL □XXL□XXXL</w:t>
            </w:r>
          </w:p>
        </w:tc>
      </w:tr>
      <w:tr>
        <w:trPr>
          <w:trHeight w:val="244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外语、计算机、摄影、写作等）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：  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xx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学院高淳马拉松志愿者汇总表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xx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学院高淳马拉松志愿者汇总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（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excel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9745</wp:posOffset>
                </wp:positionV>
                <wp:extent cx="7570470" cy="167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0470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0"/>
                              <w:gridCol w:w="1280"/>
                              <w:gridCol w:w="1660"/>
                              <w:gridCol w:w="1660"/>
                              <w:gridCol w:w="1080"/>
                              <w:gridCol w:w="641"/>
                              <w:gridCol w:w="1479"/>
                              <w:gridCol w:w="34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身份证件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黑体;SimHei" w:hAnsi="黑体;SimHei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黑体;SimHei" w:hAnsi="黑体;SimHei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1pt;height:131.6pt;mso-wrap-distance-left:9pt;mso-wrap-distance-right:9pt;mso-wrap-distance-top:0pt;mso-wrap-distance-bottom:0pt;margin-top:39.35pt;mso-position-vertical-relative:text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2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0"/>
                        <w:gridCol w:w="1280"/>
                        <w:gridCol w:w="1660"/>
                        <w:gridCol w:w="1660"/>
                        <w:gridCol w:w="1080"/>
                        <w:gridCol w:w="641"/>
                        <w:gridCol w:w="1479"/>
                        <w:gridCol w:w="34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身份证件号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/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/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/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黑体;SimHei" w:hAnsi="黑体;SimHei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60"/>
        <w:jc w:val="left"/>
        <w:rPr>
          <w:rFonts w:ascii="宋体;SimSun" w:hAnsi="宋体;SimSun" w:cs="黑体;SimHei"/>
          <w:kern w:val="0"/>
          <w:sz w:val="22"/>
          <w:szCs w:val="28"/>
        </w:rPr>
      </w:pPr>
      <w:r>
        <w:rPr>
          <w:rFonts w:ascii="宋体;SimSun" w:hAnsi="宋体;SimSun" w:cs="黑体;SimHei"/>
          <w:kern w:val="0"/>
          <w:sz w:val="22"/>
          <w:szCs w:val="28"/>
        </w:rPr>
        <w:t>（请把学院负责人放在加粗放在第一位）</w:t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Glyphicon3">
    <w:name w:val="glyphicon3"/>
    <w:qFormat/>
    <w:rPr>
      <w:sz w:val="30"/>
      <w:szCs w:val="30"/>
    </w:rPr>
  </w:style>
  <w:style w:type="character" w:styleId="Glyphicon2">
    <w:name w:val="glyphicon2"/>
    <w:qFormat/>
    <w:rPr>
      <w:color w:val="FF0039"/>
      <w:sz w:val="13"/>
      <w:szCs w:val="13"/>
    </w:rPr>
  </w:style>
  <w:style w:type="character" w:styleId="Label">
    <w:name w:val="label"/>
    <w:basedOn w:val="Style14"/>
    <w:qFormat/>
    <w:rPr/>
  </w:style>
  <w:style w:type="character" w:styleId="HTML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1">
    <w:name w:val="HTML 引文"/>
    <w:qFormat/>
    <w:rPr>
      <w:i w:val="fals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2780E3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VisitedInternetLink">
    <w:name w:val="FollowedHyperlink"/>
    <w:rPr>
      <w:color w:val="2780E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HTML4">
    <w:name w:val="HTML 定义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57:00Z</dcterms:created>
  <dc:creator>lzp</dc:creator>
  <dc:description/>
  <cp:keywords/>
  <dc:language>en-US</dc:language>
  <cp:lastModifiedBy>TW</cp:lastModifiedBy>
  <dcterms:modified xsi:type="dcterms:W3CDTF">2019-09-30T06:35:00Z</dcterms:modified>
  <cp:revision>8</cp:revision>
  <dc:subject/>
  <dc:title>关于公开招募第二届夏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9.0</vt:lpwstr>
  </property>
</Properties>
</file>